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АНИЕ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1 Кондит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8"/>
              <w:gridCol w:w="2094"/>
              <w:gridCol w:w="2115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, необходимый для приема на обучение по  Программе профессиональной подготовки по профессиям рабочих, должностям служащих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ОК 016-94) 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олучения профессиональной подготовки по Программе профессиональной подготовки по профессиям рабочих, должностям служащих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очной форме обучения 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базе основного общего, среднего общего образования,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также лица, без ограничений требований к уровню образования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01 Кондитер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изводство кондитерской и шоколадной продукции в организациях питания, целью которого является изготовление качественной кондитерской и шоколадной продукции, их презентация и продажа в организациях питания в соответствии с Профессиональным стандартом 33.011 «Кондитер»,  утвержденного Приказом Минтруда и социальной защиты  Российской Федерации от 07.09.2015 N 597н "Об утверждении профессионального стандарта "Кондитер" (Зарегистрирован в Минюсте России 21.09.2015, регистрационный N 38940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офессиональной подготовки предназначена для подготовки рабочих по профессии "Кондитер"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ог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ъектами профессиональной деятельности выпускников являются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и дополнительное сырье для приготовления кулинарных блюд, хлебобулочных и кондитерских мучных изделий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 пищевого и кондитерского производств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и инвентарь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операции приготовления продукции пита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Теоретическое обучение проводится преподавателями Техникума. 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актическая подготов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К проведению квалификационного экзамена привлекаются представители работодателей, их объеди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09-27T05:14:00Z</dcterms:modified>
  <cp:revision>8</cp:revision>
  <dc:subject/>
  <dc:title/>
</cp:coreProperties>
</file>